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3.06.2022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/ОАЭ-ДГТ/22 на право заключения договора поставки сервера (далее – открытый аукцион №2/ОАЭ-ДГТ/2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 188 953 (три миллиона сто восемьдесят восемь тысяч девятьсот пятьдесят три) руб. 33 коп. без НДС (3 826 744,00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5.09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36 месяцев с даты подписания сторонами товарной накладной без замечаний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3.06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2/ОАЭ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/ОАЭ-ДГТ/22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2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2/ОАЭ-ДГТ/22 допущен один Претендент, признать открытый аукцион №2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2/ОАЭ-ДГТ/22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10-06T16:34:00Z</cp:lastPrinted>
  <dcterms:modified xsi:type="dcterms:W3CDTF">2022-06-24T06:33:00Z</dcterms:modified>
  <cp:revision>198</cp:revision>
  <dc:subject/>
  <dc:title/>
</cp:coreProperties>
</file>